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444"/>
      </w:tblGrid>
      <w:tr>
        <w:trPr/>
        <w:tc>
          <w:tcPr>
            <w:tcW w:w="41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DOANH NGHIỆP QUẢN LÝ HÀNG TỒN ĐỌNG</w:t>
              <w:br/>
              <w:t>-------------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ẫu số 06-TBTĐ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Ban hành kèm theo Thông tư số 203/2014/TT-BTC ngày 22/12/2014 của Bộ Tài chính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 TÌNH HÌNH HÀNG HÓA TỒN ĐỌNG TẠI 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ỳ báo cáo: Quý ……....năm ……....)</w:t>
      </w:r>
    </w:p>
    <w:p>
      <w:pPr>
        <w:pStyle w:val="Normal"/>
        <w:spacing w:before="120" w:after="280"/>
        <w:jc w:val="center"/>
        <w:rPr/>
      </w:pPr>
      <w:r>
        <w:rPr/>
        <w:t>Kính gửi: Chi cục Hải quan ……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934"/>
        <w:gridCol w:w="868"/>
        <w:gridCol w:w="913"/>
        <w:gridCol w:w="852"/>
        <w:gridCol w:w="852"/>
        <w:gridCol w:w="980"/>
        <w:gridCol w:w="1325"/>
        <w:gridCol w:w="758"/>
        <w:gridCol w:w="776"/>
        <w:gridCol w:w="679"/>
      </w:tblGrid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àng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, trọng lượng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, loại cont/số seal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ửi, địa ch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nhận, địa chỉ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/ngày vận đơn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PTVT/ngày nhập cảnh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, địa điểm lưu giữ hàng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loại tồn đọng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50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ục Hải quan ...</w:t>
              <w:br/>
              <w:t>- Chi cục Hải quan (quản lý kho)...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 DOANH NGHIỆP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Ô số (9) ghi rõ: Hàng hóa từ bỏ; quá thời hạn khai hải quan; hàng hóa thu gom không người nhận; hàng hóa ngoài vận đơn, bản khai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6:00Z</dcterms:created>
  <dc:creator>PC</dc:creator>
  <dc:description/>
  <cp:keywords/>
  <dc:language>en-US</dc:language>
  <cp:lastModifiedBy>PC</cp:lastModifiedBy>
  <dcterms:modified xsi:type="dcterms:W3CDTF">2024-01-03T10:17:00Z</dcterms:modified>
  <cp:revision>1</cp:revision>
  <dc:subject/>
  <dc:title/>
</cp:coreProperties>
</file>